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5" w:hanging="4245"/>
        <w:rPr/>
      </w:pPr>
      <w:r>
        <w:rPr/>
        <w:t xml:space="preserve">«29» марта 2017 г.                                   </w:t>
        <w:tab/>
        <w:tab/>
        <w:t>Реестровый номер открытого аукциона в электронной форме 18-2017</w:t>
      </w:r>
    </w:p>
    <w:p>
      <w:pPr>
        <w:pStyle w:val="Normal"/>
        <w:spacing w:lineRule="exact" w:line="240"/>
        <w:ind w:left="3544" w:hanging="3544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Извещение об отказе от проведения открытого аукциона в электронной форме (реестровый номер 18-2017)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уководствуясь пунктом </w:t>
      </w:r>
      <w:r>
        <w:rPr/>
        <w:t>5 статьи 59 Положения о порядке проведения регламентированных закупок товаров, работ, услуг в АО «Югорская территориальная энергетическая компания»</w:t>
      </w:r>
      <w:r>
        <w:rPr>
          <w:color w:val="000000"/>
        </w:rPr>
        <w:t xml:space="preserve"> Заказчик принял решение отказаться от проведения открытого запроса ценовых котировок на право заключения договора поставки компьютерного оборудования и оргтехники, расходных материалов для нужд АО «Югорская территориальная энергетическая компания» на 2017 г. (</w:t>
      </w:r>
      <w:r>
        <w:rPr/>
        <w:t>реестровый номер 18-2017</w:t>
      </w:r>
      <w:r>
        <w:rPr>
          <w:color w:val="000000"/>
        </w:rPr>
        <w:t xml:space="preserve">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2:00Z</dcterms:created>
  <dc:creator>admin</dc:creator>
  <dc:description/>
  <cp:keywords/>
  <dc:language>en-US</dc:language>
  <cp:lastModifiedBy>Шаршов С.А.</cp:lastModifiedBy>
  <dcterms:modified xsi:type="dcterms:W3CDTF">2017-03-29T11:52:00Z</dcterms:modified>
  <cp:revision>4</cp:revision>
  <dc:subject/>
  <dc:title/>
</cp:coreProperties>
</file>